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9889490" cy="1226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1243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6"/>
                                <w:szCs w:val="26"/>
                              </w:rPr>
                              <w:t xml:space="preserve">Dossier appel à volontaire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6"/>
                                <w:szCs w:val="26"/>
                              </w:rPr>
                              <w:t>CHAMPIONNAT DE FRANCE  de Fond        POSES 27 &amp; 28 mars 2016</w:t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62025" cy="702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80.05pt;height:97.95pt;mso-wrap-distance-left:9.05pt;mso-wrap-distance-right:9.05pt;mso-wrap-distance-top:0pt;mso-wrap-distance-bottom:0pt;margin-top:-0.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6"/>
                          <w:szCs w:val="26"/>
                        </w:rPr>
                        <w:t xml:space="preserve">Dossier appel à volontaire 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6"/>
                          <w:szCs w:val="26"/>
                        </w:rPr>
                        <w:t>CHAMPIONNAT DE FRANCE  de Fond        POSES 27 &amp; 28 mars 2016</w:t>
                        <w:br/>
                      </w:r>
                      <w:r>
                        <w:rPr>
                          <w:b/>
                          <w:i/>
                          <w:color w:val="1F497D"/>
                          <w:sz w:val="2"/>
                          <w:szCs w:val="26"/>
                        </w:rPr>
                        <w:br/>
                      </w:r>
                      <w:r>
                        <w:rPr>
                          <w:b/>
                          <w:i/>
                          <w:color w:val="1F497D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62025" cy="702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b/>
                          <w:b/>
                          <w:i/>
                          <w:i/>
                          <w:color w:val="1F497D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24915</wp:posOffset>
                </wp:positionV>
                <wp:extent cx="4758690" cy="2506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506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 identité 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tre :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adam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sieu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 .................................................</w:t>
                              <w:tab/>
                              <w:t>Prénom : 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é(e) le : </w:t>
                              <w:tab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 :.............................................................@.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 portable :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re adresse postale 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Code postal : 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74.7pt;height:197.35pt;mso-wrap-distance-left:9.05pt;mso-wrap-distance-right:9.05pt;mso-wrap-distance-top:0pt;mso-wrap-distance-bottom:0pt;margin-top:96.45pt;mso-position-vertical-relative:text;margin-left:0.3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 identité 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itre : 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Madame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Monsieur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 : .................................................</w:t>
                        <w:tab/>
                        <w:t>Prénom : 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é(e) le : </w:t>
                        <w:tab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 :.............................................................@.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 portable : .......................................................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tre adresse postale : ........................................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Code postal :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37305</wp:posOffset>
                </wp:positionV>
                <wp:extent cx="4768850" cy="198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98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 profil 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suis licencié à la F.F.C.K. :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ui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oui, dans quel club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° licence 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 sais nager   OUI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NON   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      Permis bateaux   OUI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N  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aille vestimentaire :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X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XX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75.5pt;height:156.25pt;mso-wrap-distance-left:9.05pt;mso-wrap-distance-right:9.05pt;mso-wrap-distance-top:0pt;mso-wrap-distance-bottom:0pt;margin-top:302.15pt;mso-position-vertical-relative:text;margin-left:-0.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 profil 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e suis licencié à la F.F.C.K. : 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Oui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Non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 oui, dans quel club : .........................................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° licence :................................................................................................................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e sais nager   OUI  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  NON     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        Permis bateaux   OUI 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</w:t>
                      </w:r>
                      <w:r>
                        <w:rPr>
                          <w:sz w:val="18"/>
                          <w:szCs w:val="18"/>
                        </w:rPr>
                        <w:t xml:space="preserve">NON  </w:t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  <w:tab/>
                      </w:r>
                    </w:p>
                    <w:p>
                      <w:pPr>
                        <w:pStyle w:val="Sansinterligne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aille vestimentaire : 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S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M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L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XL</w:t>
                        <w:tab/>
                      </w: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sz w:val="18"/>
                          <w:szCs w:val="18"/>
                        </w:rPr>
                        <w:t xml:space="preserve"> XXL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5195</wp:posOffset>
                </wp:positionH>
                <wp:positionV relativeFrom="paragraph">
                  <wp:posOffset>2424430</wp:posOffset>
                </wp:positionV>
                <wp:extent cx="353060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2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.8pt;height:15.95pt;mso-wrap-distance-left:9.05pt;mso-wrap-distance-right:9.05pt;mso-wrap-distance-top:0pt;mso-wrap-distance-bottom:0pt;margin-top:190.9pt;mso-position-vertical-relative:text;margin-left:872.85pt;mso-position-horizontal-relative:text">
                <v:textbox>
                  <w:txbxContent>
                    <w:p>
                      <w:pPr>
                        <w:pStyle w:val="Sansinterligne"/>
                        <w:tabs>
                          <w:tab w:val="clear" w:pos="708"/>
                          <w:tab w:val="left" w:pos="453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920105</wp:posOffset>
                </wp:positionV>
                <wp:extent cx="9896475" cy="1076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1076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e m'engage en tant que bénévole, pour le CHAMPIONNAT DE FRANCE de FOND  2016, à Poses, sur l'ensemble des dates où j'ai mentionné mes disponibilités.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  <w:r>
                              <w:rPr>
                                <w:bCs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ignature :</w:t>
                              <w:tab/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79.25pt;height:84.8pt;mso-wrap-distance-left:9.05pt;mso-wrap-distance-right:9.05pt;mso-wrap-distance-top:0pt;mso-wrap-distance-bottom:0pt;margin-top:466.15pt;mso-position-vertical-relative:text;margin-left:0.3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Je m'engage en tant que bénévole, pour le CHAMPIONNAT DE FRANCE de FOND  2016, à Poses, sur l'ensemble des dates où j'ai mentionné mes disponibilités.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</w:t>
                      </w:r>
                      <w:r>
                        <w:rPr>
                          <w:bCs/>
                        </w:rPr>
                        <w:t>.................................................................</w:t>
                      </w:r>
                      <w:r>
                        <w:rPr>
                          <w:b/>
                          <w:bCs/>
                        </w:rPr>
                        <w:t xml:space="preserve"> Signature :</w:t>
                        <w:tab/>
                        <w:tab/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755</wp:posOffset>
                </wp:positionH>
                <wp:positionV relativeFrom="paragraph">
                  <wp:posOffset>1320165</wp:posOffset>
                </wp:positionV>
                <wp:extent cx="4621530" cy="4501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501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s disponibilités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Montage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dredi      25.03.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  <w:tab/>
                              <w:t xml:space="preserve">Mati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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 Après-midi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Jours de compétition 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medi         26.03.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  <w:tab/>
                              <w:t xml:space="preserve">Mati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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 Après-midi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manche    27.03.2016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Mati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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 Après-midi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di            28.03.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ati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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 Après-midi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émontage:</w:t>
                              <w:tab/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rFonts w:ascii="Wingdings" w:hAnsi="Wingdings" w:cs="Wingding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di           29.03.2016</w:t>
                              <w:tab/>
                              <w:tab/>
                              <w:t xml:space="preserve">Mati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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 Après-midi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</w:t>
                            </w:r>
                          </w:p>
                          <w:p>
                            <w:pPr>
                              <w:pStyle w:val="Sansinterlign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3.9pt;height:354.45pt;mso-wrap-distance-left:9.05pt;mso-wrap-distance-right:9.05pt;mso-wrap-distance-top:0pt;mso-wrap-distance-bottom:0pt;margin-top:103.95pt;mso-position-vertical-relative:text;margin-left:415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s disponibilités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Montage: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134" w:leader="none"/>
                          <w:tab w:val="left" w:pos="1276" w:leader="none"/>
                          <w:tab w:val="left" w:pos="1418" w:leader="none"/>
                        </w:tabs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endredi      25.03.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  <w:tab/>
                        <w:t xml:space="preserve">Matin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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 Après-midi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  <w:tab/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134" w:leader="none"/>
                          <w:tab w:val="left" w:pos="1276" w:leader="none"/>
                          <w:tab w:val="left" w:pos="1418" w:leader="none"/>
                        </w:tabs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tabs>
                          <w:tab w:val="clear" w:pos="708"/>
                          <w:tab w:val="left" w:pos="1134" w:leader="none"/>
                          <w:tab w:val="left" w:pos="1276" w:leader="none"/>
                          <w:tab w:val="left" w:pos="1418" w:leader="none"/>
                        </w:tabs>
                        <w:rPr>
                          <w:rFonts w:ascii="Wingdings" w:hAnsi="Wingdings" w:cs="Wingding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Wingdings" w:hAnsi="Wingdings" w:cs="Wingding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Jours de compétition :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medi         26.03.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  <w:tab/>
                        <w:t xml:space="preserve">Matin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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 Après-midi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</w:p>
                    <w:p>
                      <w:pPr>
                        <w:pStyle w:val="Sansinterligne"/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imanche    27.03.2016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Matin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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 Après-midi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undi            28.03.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Matin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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 Après-midi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émontage:</w:t>
                        <w:tab/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Wingdings" w:hAnsi="Wingdings" w:cs="Wingding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rFonts w:ascii="Wingdings" w:hAnsi="Wingdings" w:cs="Wingding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rdi           29.03.2016</w:t>
                        <w:tab/>
                        <w:tab/>
                        <w:t xml:space="preserve">Matin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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-  Après-midi </w:t>
                      </w: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</w:t>
                      </w:r>
                    </w:p>
                    <w:p>
                      <w:pPr>
                        <w:pStyle w:val="Sansinterligne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280" cy="1837690"/>
            <wp:effectExtent l="0" t="0" r="76200" b="7620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9138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2072005</wp:posOffset>
                </wp:positionV>
                <wp:extent cx="3094990" cy="4699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Le programme  sportif prévisionne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amedi       26 mars 2016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rivée des clubs et participants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traînements libres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éunion de confirmation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imanche   27 mars  2016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étitions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ium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undi          28 mars  2016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pétitions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ium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43.7pt;height:370pt;mso-wrap-distance-left:9.05pt;mso-wrap-distance-right:9.05pt;mso-wrap-distance-top:0pt;mso-wrap-distance-bottom:0pt;margin-top:163.15pt;mso-position-vertical-relative:text;margin-left:12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8"/>
                          <w:szCs w:val="28"/>
                        </w:rPr>
                        <w:t>Le programme  sportif prévisionnel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Samedi       26 mars 2016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rivée des clubs et participants</w:t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traînements libres</w:t>
                      </w:r>
                    </w:p>
                    <w:p>
                      <w:pPr>
                        <w:pStyle w:val="Sansinterligne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éunion de confirmation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Dimanche   27 mars  2016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mpétitions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ium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Lundi          28 mars  2016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mpétitions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ium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02505</wp:posOffset>
                </wp:positionH>
                <wp:positionV relativeFrom="margin">
                  <wp:posOffset>2216150</wp:posOffset>
                </wp:positionV>
                <wp:extent cx="3561715" cy="4398010"/>
                <wp:effectExtent l="19685" t="19050" r="19050" b="19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398120"/>
                          <a:chOff x="0" y="0"/>
                          <a:chExt cx="3561840" cy="43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439812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00440"/>
                            <a:ext cx="3394080" cy="41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alibri" w:hAnsi="Calibri" w:eastAsia="Calibri" w:cs="Calibri"/>
                                  <w:color w:val="1F497D"/>
                                  <w:lang w:val="fr-FR" w:bidi="ar-SA"/>
                                </w:rPr>
                                <w:t>Devenir volo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« L’organisation du championnat de France de Fond à Poses aura lieu du samedi 26 au lundi 28 mars 2016,il  nécessitera la mobilisation de nombreux bénévoles, votre disponibilité, vos expériences et compétences seront précieuses et même indispensables à la réussite de cette manifestation !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 Renvoyer de préférence votre dossier par e-mail à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40"/>
                                  <w:bCs/>
                                  <w:rFonts w:ascii="Calibri" w:hAnsi="Calibri" w:eastAsia="Calibri" w:cs="Calibri"/>
                                  <w:color w:val="1F497D"/>
                                  <w:lang w:val="fr-FR" w:bidi="ar-SA"/>
                                </w:rPr>
                                <w:t>lucienchaise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A défaut  par courrier à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ucien CHAISE  40 rue des mouettes - 76960 Notre Dame de Bonde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- Afin de pouvoir anticiper et préparer au mieux l’organisation de ce championnat, les  candidatures devront nous être transmises avant 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Calibri"/>
                                  <w:color w:val="1F497D"/>
                                  <w:lang w:val="fr-FR" w:bidi="ar-SA"/>
                                </w:rPr>
                                <w:t xml:space="preserve">29 Février 2016 </w:t>
                              </w:r>
                            </w:p>
                          </w:txbxContent>
                        </wps:txbx>
                        <wps:bodyPr wrap="square"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174.5pt;width:280.45pt;height:346.3pt" coordorigin="7563,3490" coordsize="5609,6926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63;top:3490;width:5608;height:6925;mso-wrap-style:none;v-text-anchor:middle;mso-position-horizontal-relative:margin;mso-position-vertical-relative:margin" type="_x0000_t185">
                  <v:fill o:detectmouseclick="t" on="false"/>
                  <v:stroke color="#1f497d" weight="381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4;top:3648;width:5344;height:66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alibri" w:hAnsi="Calibri" w:eastAsia="Calibri" w:cs="Calibri"/>
                            <w:color w:val="1F497D"/>
                            <w:lang w:val="fr-FR" w:bidi="ar-SA"/>
                          </w:rPr>
                          <w:t>Devenir volon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« L’organisation du championnat de France de Fond à Poses aura lieu du samedi 26 au lundi 28 mars 2016,il  nécessitera la mobilisation de nombreux bénévoles, votre disponibilité, vos expériences et compétences seront précieuses et même indispensables à la réussite de cette manifestation ! 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 Renvoyer de préférence votre dossier par e-mail à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40"/>
                            <w:bCs/>
                            <w:rFonts w:ascii="Calibri" w:hAnsi="Calibri" w:eastAsia="Calibri" w:cs="Calibri"/>
                            <w:color w:val="1F497D"/>
                            <w:lang w:val="fr-FR" w:bidi="ar-SA"/>
                          </w:rPr>
                          <w:t>lucienchaise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A défaut  par courrier à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ucien CHAISE  40 rue des mouettes - 76960 Notre Dame de Bondev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- Afin de pouvoir anticiper et préparer au mieux l’organisation de ce championnat, les  candidatures devront nous être transmises avant l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Calibri"/>
                            <w:color w:val="1F497D"/>
                            <w:lang w:val="fr-FR" w:bidi="ar-SA"/>
                          </w:rPr>
                          <w:t xml:space="preserve">29 Février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59470</wp:posOffset>
                </wp:positionH>
                <wp:positionV relativeFrom="margin">
                  <wp:posOffset>-2540</wp:posOffset>
                </wp:positionV>
                <wp:extent cx="1332230" cy="68427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842760"/>
                        </a:xfrm>
                        <a:prstGeom prst="rect"/>
                        <a:solidFill>
                          <a:srgbClr val="4F81BD"/>
                        </a:solidFill>
                        <a:ln w="63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Note d’information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Les informations recueillies font l’objet d’un traitement informatique destiné à gérer plus facilement les ressources en volontaires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 xml:space="preserve">L’article 27 de la loi Informatique et Liberté du 6 janvier 1978, vous bénéficiez d’un droit d’accès et de rectification aux informations qui vous concernent.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Vous pouvez également, pour des motifs légitimes, vous opposer au traitement des données vous concernant.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31140" tIns="231140" rIns="231140" bIns="2311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0pt" style="position:absolute;rotation:-0;width:104.9pt;height:538.8pt;mso-wrap-distance-left:9.05pt;mso-wrap-distance-right:9.05pt;mso-wrap-distance-top:0pt;mso-wrap-distance-bottom:0pt;margin-top:-0.2pt;mso-position-vertical-relative:margin;margin-left:666.1pt;mso-position-horizontal-relative:margin">
                <v:textbox inset="0.252777777777778in,0.252777777777778in,0.252777777777778in,0.252777777777778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>Note d’information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>Les informations recueillies font l’objet d’un traitement informatique destiné à gérer plus facilement les ressources en volontaires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 xml:space="preserve">L’article 27 de la loi Informatique et Liberté du 6 janvier 1978, vous bénéficiez d’un droit d’accès et de rectification aux informations qui vous concernent.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>Vous pouvez également, pour des motifs légitimes, vous opposer au traitement des données vous concernant.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b/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margin">
                  <wp:posOffset>-2540</wp:posOffset>
                </wp:positionV>
                <wp:extent cx="1332230" cy="68427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842760"/>
                        </a:xfrm>
                        <a:prstGeom prst="rect"/>
                        <a:solidFill>
                          <a:srgbClr val="4F81BD"/>
                        </a:solidFill>
                        <a:ln w="63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 xml:space="preserve">Les critères de recrutement 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- Etre motivé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 xml:space="preserve">- Apporter son enthousiasme, sa bonne humeur et ses compétences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- Définir ses disponibilité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 xml:space="preserve">Le Comité d'Organisation du championnat de France canoë-kayak de Fond 2016 s’engage à prendre en charge pour chaque volontaire qui le souhaite :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 xml:space="preserve">- La restauration,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Le dossier suivant est un dossier de candidature destiné à tou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</w:rPr>
                              <w:t>Si dans votre foyer ou entourage, plusieurs personnes sont intéressées, ce dossier peut être dupliqué. Il devra ensuite nous être transmis, dûment complété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31140" tIns="231140" rIns="231140" bIns="2311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0pt" style="position:absolute;rotation:-0;width:104.9pt;height:538.8pt;mso-wrap-distance-left:9.05pt;mso-wrap-distance-right:9.05pt;mso-wrap-distance-top:0pt;mso-wrap-distance-bottom:0pt;margin-top:-0.2pt;mso-position-vertical-relative:margin;margin-left:-0.25pt;mso-position-horizontal-relative:margin">
                <v:textbox inset="0.252777777777778in,0.252777777777778in,0.252777777777778in,0.252777777777778in">
                  <w:txbxContent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 xml:space="preserve">Les critères de recrutement :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>- Etre motivé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 xml:space="preserve">- Apporter son enthousiasme, sa bonne humeur et ses compétences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>- Définir ses disponibilités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 xml:space="preserve">Le Comité d'Organisation du championnat de France canoë-kayak de Fond 2016 s’engage à prendre en charge pour chaque volontaire qui le souhaite :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24"/>
                          <w:szCs w:val="24"/>
                        </w:rPr>
                        <w:t xml:space="preserve">- La restauration, 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Le dossier suivant est un dossier de candidature destiné à tous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color w:val="FFFFFF"/>
                          <w:spacing w:val="-2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2"/>
                        </w:rPr>
                        <w:t>Si dans votre foyer ou entourage, plusieurs personnes sont intéressées, ce dossier peut être dupliqué. Il devra ensuite nous être transmis, dûment complété.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color w:val="FFFFFF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40:00Z</dcterms:created>
  <dc:creator>mnoyelle</dc:creator>
  <dc:description/>
  <cp:keywords/>
  <dc:language>en-US</dc:language>
  <cp:lastModifiedBy>CTR</cp:lastModifiedBy>
  <cp:lastPrinted>2013-01-18T15:45:00Z</cp:lastPrinted>
  <dcterms:modified xsi:type="dcterms:W3CDTF">2015-11-25T13:24:00Z</dcterms:modified>
  <cp:revision>31</cp:revision>
  <dc:subject/>
  <dc:title> </dc:title>
</cp:coreProperties>
</file>